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2022 – 2024 Provincial Executiv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20"/>
          <w:tab w:val="left" w:pos="4104" w:leader="dot"/>
          <w:tab w:val="left" w:pos="4200" w:leader="dot"/>
          <w:tab w:val="left" w:pos="4320" w:leader="none"/>
        </w:tabs>
        <w:spacing w:lineRule="auto" w:line="360"/>
        <w:ind w:firstLine="720"/>
        <w:rPr/>
      </w:pPr>
      <w:r>
        <w:rPr>
          <w:bCs w:val="false"/>
        </w:rPr>
        <w:t>Barb Nederpel</w:t>
      </w:r>
      <w:r>
        <w:rPr/>
        <w:tab/>
        <w:t>President</w:t>
      </w:r>
    </w:p>
    <w:p>
      <w:pPr>
        <w:pStyle w:val="Heading1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/>
        <w:t>Meena Brisard</w:t>
        <w:tab/>
        <w:t>Secretary-Business Manage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Betty Valenzuela</w:t>
        <w:tab/>
        <w:t>Financial Secretary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Bill McMullan</w:t>
        <w:tab/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Vice-President</w:t>
      </w:r>
    </w:p>
    <w:p>
      <w:pPr>
        <w:pStyle w:val="Normal"/>
        <w:tabs>
          <w:tab w:val="clear" w:pos="720"/>
          <w:tab w:val="left" w:pos="4104" w:leader="dot"/>
          <w:tab w:val="left" w:pos="4200" w:leader="none"/>
        </w:tabs>
        <w:spacing w:lineRule="auto" w:line="360"/>
        <w:ind w:firstLine="720"/>
        <w:rPr/>
      </w:pPr>
      <w:r>
        <w:rPr>
          <w:b/>
          <w:bCs/>
        </w:rPr>
        <w:t>Charlotte Millington</w:t>
        <w:tab/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Vice-President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Donovan Adlam</w:t>
        <w:tab/>
        <w:t>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Vice-President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Talitha Dekker</w:t>
        <w:tab/>
        <w:t>Senior Trustee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Chris Batting</w:t>
        <w:tab/>
        <w:t>Senior Trustee-Elect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Olivia Burgon</w:t>
        <w:tab/>
        <w:t>Trustee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Bonnie Hammermeister</w:t>
        <w:tab/>
        <w:t>Regional Vice-President – Frase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Scott McKay</w:t>
        <w:tab/>
        <w:t>Regional Vice-President – Frase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Diane Tomei</w:t>
        <w:tab/>
        <w:t>Regional Vice-President – Frase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Heidi Collins</w:t>
        <w:tab/>
        <w:t>Regional Vice-President – Interio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Monica Thiessen</w:t>
        <w:tab/>
        <w:t>Regional Vice-President – Interio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Barb Shukin</w:t>
        <w:tab/>
        <w:t>Regional Vice-President – Interior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</w:rPr>
        <w:t>Angela Sharf</w:t>
        <w:tab/>
        <w:t>R</w:t>
      </w:r>
      <w:r>
        <w:rPr>
          <w:b/>
          <w:bCs/>
        </w:rPr>
        <w:t>egional Vice-President – North</w:t>
      </w:r>
    </w:p>
    <w:p>
      <w:pPr>
        <w:pStyle w:val="Heading1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Cs w:val="false"/>
        </w:rPr>
        <w:t>Lisa Crema</w:t>
      </w:r>
      <w:r>
        <w:rPr/>
        <w:tab/>
        <w:t>Regional Vice-President – North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Louella Vincent</w:t>
        <w:tab/>
        <w:t>Regional Vice-President – Vancouver Coastal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/>
      </w:pPr>
      <w:r>
        <w:rPr>
          <w:b/>
          <w:bCs/>
        </w:rPr>
        <w:t>Maria Lugs</w:t>
        <w:tab/>
        <w:t>Regional Vice-President – Vancouver Coastal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Karen McVeigh</w:t>
        <w:tab/>
        <w:t>Regional Vice-President – Vancouver Coastal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Ian Smith</w:t>
        <w:tab/>
        <w:t>Regional Vice-President – Vancouver Island Phil Henderson</w:t>
        <w:tab/>
        <w:t>Regional Vice-President – Vancouver Island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Cora Mojica</w:t>
        <w:tab/>
        <w:t>Diversity Vice-President – Ethnic Diversity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Lynn Serhan</w:t>
        <w:tab/>
        <w:t xml:space="preserve">Diversity Vice-President – Indigenous Peoples 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Christine Edgecombe</w:t>
        <w:tab/>
        <w:t>Diversity Vice-President – People with Disabilities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Darlene Bown</w:t>
        <w:tab/>
        <w:t>Diversity Vice-President – Pink Triangle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Lisa Kreut</w:t>
        <w:tab/>
        <w:t>Diversity Vice-President – 2-Spirit, Women, Non-Binary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left="720" w:right="-1080" w:hanging="0"/>
        <w:rPr>
          <w:b/>
          <w:b/>
          <w:bCs/>
        </w:rPr>
      </w:pPr>
      <w:r>
        <w:rPr>
          <w:b/>
          <w:bCs/>
        </w:rPr>
        <w:t>Seyda Yalcin</w:t>
        <w:tab/>
        <w:t xml:space="preserve">Diversity Vice-President – Young Workers </w:t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104" w:leader="dot"/>
        </w:tabs>
        <w:spacing w:lineRule="auto" w:line="360"/>
        <w:ind w:firstLine="7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fldChar w:fldCharType="begin"/>
      </w:r>
      <w:r>
        <w:rPr>
          <w:sz w:val="12"/>
          <w:b/>
          <w:szCs w:val="12"/>
          <w:bCs/>
        </w:rPr>
        <w:instrText xml:space="preserve"> FILENAME \p </w:instrText>
      </w:r>
      <w:r>
        <w:rPr>
          <w:sz w:val="12"/>
          <w:b/>
          <w:szCs w:val="12"/>
          <w:bCs/>
        </w:rPr>
        <w:fldChar w:fldCharType="separate"/>
      </w:r>
      <w:r>
        <w:rPr>
          <w:sz w:val="12"/>
          <w:b/>
          <w:szCs w:val="12"/>
          <w:bCs/>
        </w:rPr>
        <w:t>/tmp/in/input.doc</w:t>
      </w:r>
      <w:r>
        <w:rPr>
          <w:sz w:val="12"/>
          <w:b/>
          <w:szCs w:val="12"/>
          <w:bCs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2:01:00Z</dcterms:created>
  <dc:creator>SPartridge</dc:creator>
  <dc:description/>
  <cp:keywords/>
  <dc:language>en-US</dc:language>
  <cp:lastModifiedBy>Barb Gergely</cp:lastModifiedBy>
  <cp:lastPrinted>2022-10-24T15:47:00Z</cp:lastPrinted>
  <dcterms:modified xsi:type="dcterms:W3CDTF">2022-10-24T22:47:00Z</dcterms:modified>
  <cp:revision>3</cp:revision>
  <dc:subject/>
  <dc:title>2002 – 2004 Provincial Executive Committee</dc:title>
</cp:coreProperties>
</file>