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view of B.C Health Author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</w:rPr>
        <w:t>2001/02 Audited State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/>
        <w:t>(Revenues vs. expenses in millions of doll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thority</w:t>
        <w:tab/>
        <w:tab/>
        <w:t>Projected</w:t>
        <w:tab/>
        <w:t>Audited</w:t>
        <w:tab/>
        <w:tab/>
        <w:t xml:space="preserve">Termination </w:t>
        <w:tab/>
        <w:t>Restated</w:t>
        <w:tab/>
        <w:tab/>
        <w:t xml:space="preserve">$Change </w:t>
        <w:tab/>
        <w:t xml:space="preserve"> 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urplus/</w:t>
        <w:tab/>
        <w:t>Surplus/</w:t>
        <w:tab/>
        <w:t>Fund</w:t>
        <w:tab/>
        <w:tab/>
        <w:t xml:space="preserve">2001/02 Surplus/ </w:t>
        <w:tab/>
        <w:t>Projected vs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18"/>
        </w:rPr>
        <w:tab/>
        <w:tab/>
        <w:tab/>
        <w:t>(Deficit)</w:t>
        <w:tab/>
        <w:tab/>
        <w:t>(Deficit)</w:t>
        <w:tab/>
        <w:tab/>
        <w:t>Transfers</w:t>
        <w:tab/>
        <w:t>Deficit</w:t>
        <w:tab/>
        <w:tab/>
        <w:tab/>
        <w:t>Resta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HA</w:t>
        <w:tab/>
        <w:tab/>
        <w:tab/>
        <w:t>(17.3)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  <w:r>
        <w:rPr>
          <w:b/>
          <w:bCs/>
          <w:sz w:val="22"/>
        </w:rPr>
        <w:tab/>
        <w:tab/>
        <w:t>(4.5)</w:t>
        <w:tab/>
        <w:tab/>
        <w:t>26.9</w:t>
      </w:r>
      <w:r>
        <w:rPr>
          <w:rStyle w:val="FootnoteCharacters"/>
          <w:rStyle w:val="FootnoteAnchor"/>
          <w:b/>
          <w:bCs/>
          <w:sz w:val="22"/>
        </w:rPr>
        <w:footnoteReference w:id="3"/>
      </w:r>
      <w:r>
        <w:rPr>
          <w:b/>
          <w:bCs/>
          <w:sz w:val="22"/>
        </w:rPr>
        <w:tab/>
        <w:tab/>
        <w:t>22.4</w:t>
        <w:tab/>
        <w:tab/>
        <w:tab/>
        <w:t>+39.7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HA</w:t>
        <w:tab/>
        <w:tab/>
        <w:tab/>
        <w:t>(32.7)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ab/>
        <w:tab/>
        <w:t>(9.0)</w:t>
        <w:tab/>
        <w:tab/>
        <w:t>13.0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ab/>
        <w:tab/>
        <w:t>4.0</w:t>
        <w:tab/>
        <w:tab/>
        <w:tab/>
      </w:r>
      <w:r>
        <w:rPr>
          <w:b/>
          <w:bCs/>
          <w:sz w:val="22"/>
        </w:rPr>
        <w:t>+36.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NHA</w:t>
        <w:tab/>
        <w:tab/>
        <w:tab/>
        <w:t>(9.5)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ab/>
        <w:tab/>
        <w:t>(5.2)</w:t>
        <w:tab/>
        <w:tab/>
        <w:t>3.0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ab/>
        <w:tab/>
        <w:t>(2.2)</w:t>
        <w:tab/>
        <w:tab/>
        <w:tab/>
      </w:r>
      <w:r>
        <w:rPr>
          <w:b/>
          <w:bCs/>
          <w:sz w:val="22"/>
        </w:rPr>
        <w:t>+7.3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HSA</w:t>
        <w:tab/>
        <w:tab/>
        <w:tab/>
        <w:t>(14.6)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ab/>
        <w:tab/>
        <w:t>(2.3)</w:t>
        <w:tab/>
        <w:tab/>
        <w:t>12.5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</w:rPr>
        <w:tab/>
        <w:tab/>
        <w:t>10.2</w:t>
        <w:tab/>
        <w:tab/>
        <w:tab/>
      </w:r>
      <w:r>
        <w:rPr>
          <w:b/>
          <w:bCs/>
          <w:sz w:val="22"/>
        </w:rPr>
        <w:t>+24.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VCHA</w:t>
        <w:tab/>
        <w:tab/>
        <w:tab/>
        <w:t>(54.7)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sz w:val="22"/>
        </w:rPr>
        <w:tab/>
        <w:tab/>
        <w:t>0.2</w:t>
        <w:tab/>
        <w:tab/>
        <w:t>17.8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ab/>
        <w:tab/>
        <w:t>18.0</w:t>
        <w:tab/>
        <w:tab/>
        <w:tab/>
      </w:r>
      <w:r>
        <w:rPr>
          <w:b/>
          <w:bCs/>
          <w:sz w:val="22"/>
        </w:rPr>
        <w:t>+72.6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HA</w:t>
        <w:tab/>
        <w:tab/>
        <w:tab/>
        <w:t>(14.0)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</w:rPr>
        <w:tab/>
        <w:tab/>
        <w:t>(1.6)</w:t>
        <w:tab/>
        <w:tab/>
        <w:t>1.8</w:t>
      </w:r>
      <w:r>
        <w:rPr>
          <w:rStyle w:val="FootnoteCharacters"/>
          <w:rStyle w:val="FootnoteAnchor"/>
          <w:sz w:val="22"/>
        </w:rPr>
        <w:footnoteReference w:id="13"/>
      </w:r>
      <w:r>
        <w:rPr>
          <w:sz w:val="22"/>
        </w:rPr>
        <w:tab/>
        <w:tab/>
        <w:t>0.2</w:t>
        <w:tab/>
        <w:tab/>
        <w:tab/>
      </w:r>
      <w:r>
        <w:rPr>
          <w:b/>
          <w:bCs/>
          <w:sz w:val="22"/>
        </w:rPr>
        <w:t>+14.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TOTAL</w:t>
        <w:tab/>
        <w:tab/>
        <w:t>(142.8)</w:t>
        <w:tab/>
        <w:tab/>
        <w:t>(22.4)</w:t>
        <w:tab/>
        <w:tab/>
        <w:t>75.0</w:t>
      </w:r>
      <w:r>
        <w:rPr>
          <w:rStyle w:val="FootnoteCharacters"/>
          <w:rStyle w:val="FootnoteAnchor"/>
          <w:sz w:val="22"/>
        </w:rPr>
        <w:footnoteReference w:id="14"/>
      </w:r>
      <w:r>
        <w:rPr>
          <w:sz w:val="22"/>
        </w:rPr>
        <w:tab/>
        <w:tab/>
        <w:t>52.6</w:t>
        <w:tab/>
        <w:tab/>
        <w:tab/>
        <w:t>195.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n millions of dolla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notePr>
        <w:numFmt w:val="decimal"/>
      </w:footnote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cted deficit outlined in IHA Health Authority Budget Management Plan, April 23,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IHA double entered its transfers to its termination fund. In note 4, $18.1 million is transferred to its termination fund, and in note 8 “the authority has reflected” an additional $8.8 million for termination severance costs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</w:t>
      </w:r>
      <w:r>
        <w:rPr>
          <w:sz w:val="20"/>
        </w:rPr>
        <w:t>eficit figure of $32.7 million is outlined in April 1, 2002 e-mail correspondence between FHA and government official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HA audited statement, note 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cted deficit figure outlined in a leaked provincial government budget briefing book, Feb. 2002, previously made public by HEU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HA termination fund transfers reported in writing to HEU Feb. 4, 200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cted deficit figure outlined in PHSA Budget Management Plan, March 26, 200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PHSA note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cted deficit outlined in VCHA April 23, 2002 service pla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VCHA operating statement for its transparent handling of the transfer to the termination fun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cted deficit figure outlined in a leaked provincial government budget briefing book, Feb. 2002, previously made public by HEU.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HA termination fund transfers reported in writing to HEU Feb. 2, 200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addition to transfers to the Termination funds, health authorities as a normal course of operations would accrue and expense additional amounts for severance that would be recorded in other areas of their financial statement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24:00Z</dcterms:created>
  <dc:creator>GPaquette</dc:creator>
  <dc:description/>
  <dc:language>en-US</dc:language>
  <cp:lastModifiedBy>GPaquette</cp:lastModifiedBy>
  <dcterms:modified xsi:type="dcterms:W3CDTF">2003-02-17T17:25:00Z</dcterms:modified>
  <cp:revision>1</cp:revision>
  <dc:subject/>
  <dc:title>Review of B</dc:title>
</cp:coreProperties>
</file>